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诸城市人民医院</w:t>
      </w:r>
    </w:p>
    <w:p>
      <w:pPr>
        <w:pStyle w:val="Normal"/>
        <w:jc w:val="center"/>
        <w:rPr/>
      </w:pPr>
      <w:r>
        <w:rPr/>
        <w:t>家庭医生签约服务包靠单位联络人员名单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67"/>
        <w:gridCol w:w="2147"/>
        <w:gridCol w:w="2006"/>
        <w:gridCol w:w="199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院联络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华中心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仲 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636894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明华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0664768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尺河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炳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636239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闫宗金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536180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戈庄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永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15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军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364727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州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玄洪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219677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希勇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736508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疃医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清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1866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波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473629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庄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梁永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536269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color w:val="000000"/>
                <w:sz w:val="28"/>
                <w:szCs w:val="28"/>
              </w:rPr>
              <w:t>袁均锱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91654201</w:t>
            </w:r>
          </w:p>
        </w:tc>
      </w:tr>
      <w:tr>
        <w:trPr>
          <w:trHeight w:val="5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戈庄医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治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696072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炜高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86462628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林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636996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管廷富（副院）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8536094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舜王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金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836608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增兵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0636685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都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臧晓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663636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安民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9369653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桥子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毛金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626751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和增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65606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悦中心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孔凡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9497557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勇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4556681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辛兴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吕纪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053696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金宝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836326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州中心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清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9661866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海军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85448896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城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陶金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626389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绍志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9167289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家村中心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 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6168172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进昌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79361115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枳沟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泽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26793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洪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副院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5808986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瓦店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168176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延文（主任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0636456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园卫生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 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9636392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峻铭（科长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2636169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457835</wp:posOffset>
              </wp:positionV>
              <wp:extent cx="5501005" cy="15240"/>
              <wp:effectExtent l="635" t="8255" r="635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1160" cy="15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5pt,36.05pt" to="422.95pt,37.2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drawing>
        <wp:inline distT="0" distB="0" distL="0" distR="0">
          <wp:extent cx="424815" cy="384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36"/>
      </w:rPr>
      <w:t xml:space="preserve">                             </w:t>
    </w:r>
    <w:r>
      <w:rPr>
        <w:rFonts w:ascii="华文新魏" w:hAnsi="华文新魏" w:cs="华文新魏" w:eastAsia="华文新魏"/>
        <w:sz w:val="32"/>
        <w:szCs w:val="32"/>
      </w:rPr>
      <w:t>诸城市人民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4:00Z</dcterms:created>
  <dc:creator>A</dc:creator>
  <dc:description/>
  <cp:keywords/>
  <dc:language>en-US</dc:language>
  <cp:lastModifiedBy>YOS</cp:lastModifiedBy>
  <cp:lastPrinted>2018-01-18T15:51:00Z</cp:lastPrinted>
  <dcterms:modified xsi:type="dcterms:W3CDTF">2022-09-19T09:41:00Z</dcterms:modified>
  <cp:revision>94</cp:revision>
  <dc:subject/>
  <dc:title/>
</cp:coreProperties>
</file>