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诸城市人民医院关于公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专业技术人员进入体检和考核环节人员的通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诸城市人民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专业技术人员分三次进行，已全部结束。现将进入体检和考核环节的人员名单公布如下，请以下人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周三）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诸城市人民医院二楼多功能厅报到并组织体检。报到时请空腹，并携带个人身份证、毕业证、学位证、就业报到证原件及复印件一份。因个人原因不能及时到医院报到者，视为放弃应聘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诸城市人民医院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.7.23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420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99"/>
        <w:gridCol w:w="371"/>
        <w:gridCol w:w="1335"/>
        <w:gridCol w:w="840"/>
        <w:gridCol w:w="1205"/>
        <w:gridCol w:w="1029"/>
        <w:gridCol w:w="1336"/>
        <w:gridCol w:w="1320"/>
        <w:gridCol w:w="630"/>
      </w:tblGrid>
      <w:tr>
        <w:trPr>
          <w:trHeight w:val="617" w:hRule="atLeast"/>
        </w:trPr>
        <w:tc>
          <w:tcPr>
            <w:tcW w:w="94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及以上学历进入体检及考核人员名单</w:t>
            </w:r>
          </w:p>
        </w:tc>
      </w:tr>
      <w:tr>
        <w:trPr>
          <w:trHeight w:val="7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丹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-06-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3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-04-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飞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-05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7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状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-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正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-12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医药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感染科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4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-08-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运动医学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关节外科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硕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-10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-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旭东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/8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医药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泳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-03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-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介入科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-01-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介入科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8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禹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-10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</w:tr>
      <w:tr>
        <w:trPr>
          <w:trHeight w:val="9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/9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</w:tr>
      <w:tr>
        <w:trPr>
          <w:trHeight w:val="9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-04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0 </w:t>
            </w:r>
          </w:p>
        </w:tc>
      </w:tr>
      <w:tr>
        <w:trPr>
          <w:trHeight w:val="9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璐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-11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-11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医科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7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71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-01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9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燕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-08-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-07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43 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-10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胜利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79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/3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86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-08-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一医科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14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/8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与代谢病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飞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-02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甲乳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外科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-07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胃肠肿瘤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外科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波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-08-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医科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胃肠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外科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/7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/11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消化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祚昊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/2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消化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/6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消化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时东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儿外科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-12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06-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-03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2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-09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一医科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-11-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梦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-06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生儿科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4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-04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医科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生儿科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航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-08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7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心外科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 </w:t>
            </w:r>
          </w:p>
        </w:tc>
      </w:tr>
      <w:tr>
        <w:trPr>
          <w:trHeight w:val="8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-09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三全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心外科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守剑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-02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医科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心外科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-03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-01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健康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8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-12-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0 </w:t>
            </w:r>
          </w:p>
        </w:tc>
      </w:tr>
      <w:tr>
        <w:trPr>
          <w:trHeight w:val="9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晓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-04-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维修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20 </w:t>
            </w:r>
          </w:p>
        </w:tc>
      </w:tr>
      <w:tr>
        <w:trPr>
          <w:trHeight w:val="9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-10-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清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-02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八年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</w:tr>
      <w:tr>
        <w:trPr>
          <w:trHeight w:val="9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有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-10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血液内科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内分泌与代谢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0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782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25"/>
        <w:gridCol w:w="570"/>
        <w:gridCol w:w="1095"/>
        <w:gridCol w:w="690"/>
        <w:gridCol w:w="1980"/>
        <w:gridCol w:w="1020"/>
        <w:gridCol w:w="1127"/>
        <w:gridCol w:w="1140"/>
        <w:gridCol w:w="765"/>
      </w:tblGrid>
      <w:tr>
        <w:trPr>
          <w:trHeight w:val="540" w:hRule="atLeast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诸城市人民医院专科以上专业技术人员招聘拟录取人员名单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6.0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翠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8.0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9.0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家政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.0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月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传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80 </w:t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5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博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笑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5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佳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科技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寒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0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宝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字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5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雍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升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5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雪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宝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铭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滨海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星科技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5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才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9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郇昌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芸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现代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明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6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正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家政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淑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6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欣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6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5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5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凯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秋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增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湘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明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婷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家政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3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汉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雅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0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砚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雨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志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0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0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明科技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0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彦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0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0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振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0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0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药品食品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与维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维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0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一医科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0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丽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0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城市经济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0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增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现代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传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科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0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萌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科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美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医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0:17Z</dcterms:created>
  <dc:creator>Administrator</dc:creator>
  <dc:description/>
  <dc:language>en-US</dc:language>
  <cp:lastModifiedBy>WALL</cp:lastModifiedBy>
  <dcterms:modified xsi:type="dcterms:W3CDTF">2020-07-24T00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