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0"/>
        <w:ind w:firstLine="405"/>
        <w:jc w:val="left"/>
        <w:rPr>
          <w:rFonts w:ascii="Arial" w:hAnsi="Arial" w:cs="Arial"/>
          <w:color w:val="0F0F0F"/>
          <w:kern w:val="0"/>
          <w:szCs w:val="21"/>
        </w:rPr>
      </w:pPr>
      <w:r>
        <w:rPr>
          <w:rFonts w:cs="Arial" w:ascii="Arial" w:hAnsi="Arial"/>
          <w:color w:val="0F0F0F"/>
          <w:kern w:val="0"/>
          <w:szCs w:val="21"/>
        </w:rPr>
      </w:r>
    </w:p>
    <w:p>
      <w:pPr>
        <w:pStyle w:val="Normal"/>
        <w:widowControl/>
        <w:pBdr>
          <w:bottom w:val="single" w:sz="12" w:space="8" w:color="242424"/>
        </w:pBdr>
        <w:spacing w:lineRule="atLeast" w:line="675"/>
        <w:ind w:firstLine="480"/>
        <w:jc w:val="center"/>
        <w:rPr>
          <w:rFonts w:ascii="微软雅黑" w:hAnsi="微软雅黑" w:eastAsia="微软雅黑" w:cs="宋体;SimSun"/>
          <w:color w:val="335075"/>
          <w:kern w:val="0"/>
          <w:sz w:val="38"/>
          <w:szCs w:val="38"/>
        </w:rPr>
      </w:pPr>
      <w:r>
        <w:rPr>
          <w:rFonts w:ascii="微软雅黑" w:hAnsi="微软雅黑" w:cs="宋体;SimSun" w:eastAsia="微软雅黑"/>
          <w:color w:val="335075"/>
          <w:kern w:val="0"/>
          <w:sz w:val="38"/>
          <w:szCs w:val="38"/>
        </w:rPr>
        <w:t xml:space="preserve">山东省城镇职工基本医疗保险诊疗项目目录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eastAsia="微软雅黑" w:cs="宋体;SimSun"/>
          <w:color w:val="666666"/>
          <w:kern w:val="0"/>
          <w:sz w:val="30"/>
          <w:szCs w:val="30"/>
        </w:rPr>
      </w:pPr>
      <w:r>
        <w:rPr>
          <w:rFonts w:ascii="microsoft yahei;Times New Roman" w:hAnsi="microsoft yahei;Times New Roman" w:cs="宋体;SimSun" w:eastAsia="微软雅黑"/>
          <w:b/>
          <w:bCs/>
          <w:color w:val="666666"/>
          <w:kern w:val="0"/>
          <w:sz w:val="24"/>
          <w:szCs w:val="24"/>
        </w:rPr>
        <w:t>一</w:t>
      </w:r>
      <w:r>
        <w:rPr>
          <w:rFonts w:ascii="microsoft yahei;Times New Roman" w:hAnsi="microsoft yahei;Times New Roman" w:cs="宋体;SimSun" w:eastAsia="微软雅黑"/>
          <w:b/>
          <w:bCs/>
          <w:color w:val="666666"/>
          <w:kern w:val="0"/>
          <w:sz w:val="30"/>
          <w:szCs w:val="30"/>
        </w:rPr>
        <w:t>、基本医疗保险基金不予支付费用的诊疗项目目录</w:t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br/>
        <w:t>(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一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t>)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30"/>
          <w:szCs w:val="30"/>
        </w:rPr>
        <w:t>服务项目类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挂号费、院外会诊费、会诊医务人员差旅费、病历工本费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出诊费、检查治疗加急费、点名手术附加费、优质优价费、自请特别护士费、特约上门服务费、请专家诊治费等特需医疗服务费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(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二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t>)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30"/>
          <w:szCs w:val="30"/>
        </w:rPr>
        <w:t>非疾病治疗项目类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各类美容、健美项目以及非功能性整容、矫形手术及生理缺陷的检查治疗的医药费用以及个人使用矫形、健美器具的费用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⑴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治疗粉刺、雀斑，痤疮疤痕，色素沉着，黑斑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⑵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口吃，打鼾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⑶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兔唇，鞍鼻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⑷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对眼，斜视矫治，单眼皮改双眼皮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⑸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脱痣，穿耳，平疣，腋臭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⑹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护肤，面膜，倒膜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⑺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冷烫睫毛，纹眉，纹眼线，洗眉，修眉，祛黑头，脱毛，植发，染发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⑻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洁牙，牙列不齐矫治，义齿修复（包括桩冠、套冠、全口义齿、局部义齿），种植牙，色斑牙治疗，镶牙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⑼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验光配眼镜，装配假眼，假发，假肢，助听器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⑽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助行器，各种治疗鞋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⑾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各种家用治疗仪器的费用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各种减肥、增胖、增高项目的一切费用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预防、保健项目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⑴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各种健康体检、婚前检查、出境体检等费用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⑵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各类预防的费用。包括预防服药、预防注射、疾病普查普治、社会调查、疾病跟踪、随访的各种费用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各种非治疗性咨询、鉴定费用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⑴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心理咨询（精神病医疗咨询除外）费、营养咨询费、婚育咨询费、性咨询费、健康咨询费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⑵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气功费、食疗费、体疗费、各种保健按摩费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⑶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中风预测、健康预测、疾病预测等各种预测费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⑷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人体信息诊断仪检查费、药浴费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⑸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司法医疗鉴定、医疗事故鉴定、劳动医疗鉴定费用。</w:t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（三）诊疗设备及医用材料类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应用正电子发射断层扫描装置（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t>PET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30"/>
          <w:szCs w:val="30"/>
        </w:rPr>
        <w:t>）、超高速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t>CT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30"/>
          <w:szCs w:val="30"/>
        </w:rPr>
        <w:t>、眼科准分子激光治疗仪、立体定向放射装置（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t>x-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30"/>
          <w:szCs w:val="30"/>
        </w:rPr>
        <w:t>刀，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t>γ-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 w:val="30"/>
          <w:szCs w:val="30"/>
        </w:rPr>
        <w:t>刀）（治疗中枢神经系统以外疾病）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各种自用的保健、按摩、检查和治疗器械。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⑴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磁疗胸罩、磁疗裤、磁疗褥、磁疗背心、磁疗鞋、磁疗项链等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⑵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降压手表、药枕、药垫等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⑶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各种牵引带、拐杖等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⑷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皮钢背心、腰围、铜头颈等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⑸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胃托、护膝带、提睾带等；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⑹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肾托、子宫托、阴囊托、人工肛带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本省物价部门规定不可单独收费的一次性医用材料。</w:t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（四）治疗项目类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各类器官或组织移植的器官源或组织源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除肾脏、心脏瓣膜、角膜、皮肤、血管、骨、骨髓移植外的其它器官或组织移植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近视眼矫形术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音乐疗法，保健性的营养疗法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5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戒烟、戒毒治疗，各类教学科研和临床验证的一切费用。</w:t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br/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（五）其他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1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各种不育（孕）症、性功能障碍的检查、治疗费用，避孕药器及用具费用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2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为各类会议提供医疗服务的医药费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3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用于环境卫生、防暑降温、预防保健的药品费用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30"/>
          <w:szCs w:val="30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 w:val="30"/>
          <w:szCs w:val="30"/>
        </w:rPr>
        <w:br/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 w:eastAsia="微软雅黑"/>
          <w:color w:val="666666"/>
          <w:kern w:val="0"/>
          <w:sz w:val="30"/>
          <w:szCs w:val="30"/>
        </w:rPr>
        <w:t>、不属于《山东省医疗机构收费项目及收费标准》范围内的诊疗项目。</w:t>
      </w: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  <w:br/>
      </w:r>
    </w:p>
    <w:p>
      <w:pPr>
        <w:pStyle w:val="Normal"/>
        <w:rPr>
          <w:rFonts w:ascii="microsoft yahei;Times New Roman" w:hAnsi="microsoft yahei;Times New Roman" w:eastAsia="微软雅黑" w:cs="宋体;SimSun"/>
          <w:color w:val="666666"/>
          <w:kern w:val="0"/>
          <w:sz w:val="30"/>
          <w:szCs w:val="30"/>
        </w:rPr>
      </w:pPr>
      <w:r>
        <w:rPr>
          <w:rFonts w:eastAsia="微软雅黑" w:cs="宋体;SimSun" w:ascii="microsoft yahei;Times New Roman" w:hAnsi="microsoft yahei;Times New Roman"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ne9">
    <w:name w:val="line9"/>
    <w:basedOn w:val="Normal"/>
    <w:qFormat/>
    <w:pPr>
      <w:widowControl/>
      <w:pBdr>
        <w:bottom w:val="single" w:sz="12" w:space="8" w:color="242424"/>
      </w:pBdr>
      <w:spacing w:lineRule="atLeast" w:line="675"/>
      <w:ind w:firstLine="480"/>
      <w:jc w:val="left"/>
    </w:pPr>
    <w:rPr>
      <w:rFonts w:ascii="微软雅黑" w:hAnsi="微软雅黑" w:eastAsia="微软雅黑" w:cs="宋体;SimSun"/>
      <w:color w:val="335075"/>
      <w:kern w:val="0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3:02:00Z</dcterms:created>
  <dc:creator>Administrator</dc:creator>
  <dc:description/>
  <dc:language>en-US</dc:language>
  <cp:lastModifiedBy>Administrator</cp:lastModifiedBy>
  <cp:lastPrinted>2018-05-05T11:01:00Z</cp:lastPrinted>
  <dcterms:modified xsi:type="dcterms:W3CDTF">2018-05-05T03:02:00Z</dcterms:modified>
  <cp:revision>2</cp:revision>
  <dc:subject/>
  <dc:title/>
</cp:coreProperties>
</file>